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附件三：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广州市国资国企创新战略联盟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团体标准编制说明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说明的主要内容包括：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背景说明和起草过程；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原则和主要内容，修订标准还应增加与原标准主要差异情况；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国际标准、国外先进标准的程度或与国内同类标准水平的比较；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准涉及的相关知识产权说明；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大分歧意见的处理结果及其理由；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它应予说明的事项。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3:00Z</dcterms:created>
  <dc:creator>A.Ray</dc:creator>
  <dc:description/>
  <dc:language>en-US</dc:language>
  <cp:lastModifiedBy>A.Ray</cp:lastModifiedBy>
  <dcterms:modified xsi:type="dcterms:W3CDTF">2020-11-06T06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